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ОМЕСАРИЈАТ ЗА ИЗБЕГЛИЦЕ РЕПУЗБЛИКЕ СРБИЈ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ОВЕРЕНИШТВО ИРИГ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ХТЕВ  ЗА ПРИЗНАЊЕМ  И РЕФУНДИРАЊЕМ  ДЕЛА ТРОШКОВА САХРАНЕ ЗА ПРЕМИНУЛО  ИЗБЕГЛО  ЛИЦ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</w:t>
      </w:r>
      <w:r>
        <w:rPr>
          <w:rFonts w:cs="Arial" w:ascii="Arial" w:hAnsi="Arial"/>
          <w:sz w:val="24"/>
          <w:lang w:val="sr-CS"/>
        </w:rPr>
        <w:t>Молим Вас да  ми признате и рефундирате део трошкова сахране за преминуло  избегло/прогнано  лице _____________________из __________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Република ________________ , сада са задњим боравиштем у ___________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л.______________________ бр._____ , општина Ириг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RS"/>
        </w:rPr>
        <w:t>Уз захтев прилажем следећа</w:t>
      </w:r>
      <w:r>
        <w:rPr>
          <w:rFonts w:cs="Arial" w:ascii="Arial" w:hAnsi="Arial"/>
          <w:sz w:val="24"/>
          <w:lang w:val="sr-CS"/>
        </w:rPr>
        <w:t xml:space="preserve"> документа: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1.фотокопију важеће избегличке легитимације;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2.оргинал рачун за погребне трошкове;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3.извод из МКУ за преминуло лице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 Иригу,</w:t>
      </w:r>
    </w:p>
    <w:p>
      <w:pPr>
        <w:pStyle w:val="Normal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Дана    /      /          год.                                 Подаци о подносиоцу захте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sr-CS"/>
        </w:rPr>
        <w:t>Презиме и им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sr-CS"/>
        </w:rPr>
        <w:t>Број легитимације избеглог лица /ЛК</w:t>
      </w:r>
    </w:p>
    <w:p>
      <w:pPr>
        <w:pStyle w:val="Normal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lang w:val="sr-CS"/>
        </w:rPr>
        <w:t>Потпис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sr-CS"/>
        </w:rPr>
        <w:t>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5:00Z</dcterms:created>
  <dc:creator>Unknown User</dc:creator>
  <dc:description/>
  <cp:keywords/>
  <dc:language>en-US</dc:language>
  <cp:lastModifiedBy>Miodrag</cp:lastModifiedBy>
  <cp:lastPrinted>2016-06-06T12:23:00Z</cp:lastPrinted>
  <dcterms:modified xsi:type="dcterms:W3CDTF">2016-06-07T06:25:00Z</dcterms:modified>
  <cp:revision>5</cp:revision>
  <dc:subject/>
  <dc:title>КОМЕСАРИЈАТ ЗА ИЗБЕГЛИЦЕ РЕПУЗБЛИКЕ СРБИЈЕ</dc:title>
</cp:coreProperties>
</file>